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Arial-BoldMT;Segoe Print" w:cs="Arial-BoldMT;Segoe Print" w:ascii="Arial-BoldMT;Segoe Print" w:hAnsi="Arial-BoldMT;Segoe Print"/>
          <w:b/>
          <w:bCs/>
          <w:color w:val="1F4779"/>
          <w:kern w:val="0"/>
          <w:sz w:val="24"/>
          <w:szCs w:val="24"/>
          <w:lang w:val="en-US" w:eastAsia="zh-CN" w:bidi="ar"/>
        </w:rPr>
        <w:t>5.12KWH - 76.8KWH</w:t>
      </w:r>
      <w:r>
        <w:rPr>
          <w:rFonts w:eastAsia="Arial-BoldMT;Segoe Print" w:cs="Arial-BoldMT;Segoe Print" w:ascii="Arial-BoldMT;Segoe Print" w:hAnsi="Arial-BoldMT;Segoe Print"/>
          <w:b/>
          <w:bCs/>
          <w:color w:val="1F4779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Arial-BoldMT;Segoe Print" w:cs="Arial-BoldMT;Segoe Print" w:ascii="Arial-BoldMT;Segoe Print" w:hAnsi="Arial-BoldMT;Segoe Print"/>
          <w:b/>
          <w:bCs/>
          <w:color w:val="1F4779"/>
          <w:kern w:val="0"/>
          <w:sz w:val="24"/>
          <w:szCs w:val="24"/>
          <w:lang w:val="en-US" w:eastAsia="zh-CN" w:bidi="ar"/>
        </w:rPr>
        <w:t>Stackable Lithium Battery</w:t>
      </w:r>
    </w:p>
    <w:p>
      <w:pPr>
        <w:pStyle w:val="Normal"/>
        <w:keepNext w:val="false"/>
        <w:keepLines w:val="false"/>
        <w:widowControl/>
        <w:ind w:firstLine="168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542540" cy="2035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8510" cy="26606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5:43Z</dcterms:created>
  <dc:creator>Administrator</dc:creator>
  <dc:description/>
  <dc:language>en-US</dc:language>
  <cp:lastModifiedBy>一条废鱼</cp:lastModifiedBy>
  <dcterms:modified xsi:type="dcterms:W3CDTF">2023-06-21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3242A63E4167BB83979725CC6D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