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4768850" cy="27743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0" cy="277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6924040" cy="533273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040" cy="533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6880225" cy="312420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0225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7:17:09Z</dcterms:created>
  <dc:creator>Administrator</dc:creator>
  <dc:description/>
  <dc:language>en-US</dc:language>
  <cp:lastModifiedBy>Fairy CL</cp:lastModifiedBy>
  <dcterms:modified xsi:type="dcterms:W3CDTF">2023-05-25T07:19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E14BEB2B2541178B2D5D85AE4D987D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